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10" w:after="1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仲恺农业工程学院</w:t>
      </w:r>
    </w:p>
    <w:p>
      <w:pPr>
        <w:pStyle w:val="Heading2"/>
        <w:spacing w:lineRule="exact" w:line="50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硕士学位论文匿名评阅管理办法（修订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仲学位字〔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〕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教育部《关于加强学位与研究生教育质量保证和监督体系建设的意见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位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《关于印发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博士硕士学位论文抽检办法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的通知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位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等有关文件精神，为进一步规范研究生学位论文评阅工作，提高人才培养质量，特制定本管理办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位论文匿名评阅专家的选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校外且为非申请人所在单位的（</w:t>
      </w:r>
      <w:r>
        <w:rPr>
          <w:rFonts w:ascii="宋体;SimSun" w:hAnsi="宋体;SimSun" w:cs="宋体;SimSun"/>
          <w:color w:val="000000"/>
          <w:kern w:val="0"/>
          <w:szCs w:val="21"/>
        </w:rPr>
        <w:t>我校兼职教授或校外研究生指导教师不得担任评阅人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具有副教授以上职称（</w:t>
      </w:r>
      <w:r>
        <w:rPr>
          <w:rFonts w:ascii="宋体;SimSun" w:hAnsi="宋体;SimSun" w:cs="宋体;SimSun"/>
          <w:color w:val="000000"/>
          <w:kern w:val="0"/>
          <w:szCs w:val="21"/>
        </w:rPr>
        <w:t>或相当职称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责任心强、学风正派，在本学科领域内造诣较深，了解该学科的前沿问题，近年来在研究生教学和科学研究中取得突出成绩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学位论文评阅标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论文的理论意义和应用价值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论文的观点、结论是否正确，论据是否充分可靠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论文的新见解及创新性如何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论文的主要优缺点，包括研究方法、写作的逻辑性和规范性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论文是否达到硕士学位的学术水平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位论文匿名评阅范围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申请硕士学位研究生均须参加学位论文匿名评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学位论文匿名评阅程序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学位申请人将匿名处理（即</w:t>
      </w:r>
      <w:r>
        <w:rPr>
          <w:rFonts w:ascii="宋体;SimSun" w:hAnsi="宋体;SimSun" w:cs="宋体;SimSun"/>
          <w:color w:val="000000"/>
          <w:kern w:val="0"/>
          <w:szCs w:val="21"/>
        </w:rPr>
        <w:t>隐去作者姓名、导师姓名、已取得研究成果以及致谢等体现作者、导师个人信息内容</w:t>
      </w:r>
      <w:r>
        <w:rPr>
          <w:rFonts w:ascii="宋体;SimSun" w:hAnsi="宋体;SimSun" w:cs="宋体;SimSun"/>
          <w:kern w:val="0"/>
          <w:szCs w:val="21"/>
        </w:rPr>
        <w:t>）后的论文提交给导师审查，填写《仲恺农业工程学院学位论文送审情况审查表》及上传论文电子版至学校论文送审系统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各培养单位汇总本单位《仲恺农业工程学院学位论文送审情况审查表》并提交学位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学位办根据各培养单位提交的通过审查名单，按学科分类进行编号和分配账号，聘请两位校外相关专家进行网上匿名评阅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学位申请人和指导教师均不得介入学位论文匿名评阅工作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学位论文匿名评阅及结果处理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位论文总体评分分为四级：即优秀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以上）、良好（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分）、合格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分）、不合格（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学位论文评阅结果分为三种情况，即：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论文已达到硕士学位论文水平要求，可以进行答辩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论文基本达到硕士学位论文水平要求，但需做进一步修改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论文没有达到硕士学位论文水平要求，不能进行答辩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结果处理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评阅结果均为“本论文已达到硕士学位论文水平要求，可以进行答辩”的，按评阅专家意见修改后，可按程序申请进行学位论文答辩。</w:t>
      </w:r>
    </w:p>
    <w:p>
      <w:pPr>
        <w:pStyle w:val="Normal"/>
        <w:spacing w:lineRule="exact" w:line="400"/>
        <w:ind w:firstLine="479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评阅结果中有“本论文基本达到硕士学位论文水平要求，但需做进一步修改”的，该论文作者需积极采纳评阅专家提出的合理意见，对论文进行修改，填写《仲恺农业工程学院硕士学位论文审定意见表》，由导师签署同意安排答辩的意见后，可按程序申请进行学位论文答辩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评阅结果中一份为“本论文没有达到硕士学位论文水平要求，不能进行答辩”或总体评分为“不合格”的；但另一份评阅意见总体评分为“良好”以上，且评阅结果为“本论文已达到硕士学位论文水平要求，可以进行答辩”或“本论文基本达到硕士学位论文水平要求，但需做进一步修改”的，学位办将再送审一份论文进行匿名评审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增加评阅的评阅意见中总体评分为“良好”以上且评阅结果为“本论文已达到硕士学位论文水平要求，可以进行答辩”或“本论文基本达到硕士学位论文水平要求，但需做进一步修改”的，论文作者需积极采纳评阅专家提出的合理意见，对论文进行修改，填写《仲恺农业工程学院硕士学位论文审定意见表》，由导师签署同意安排答辩的意见后，可按程序申请进行学位论文答辩；否则本次学位申请无效，于半年后重新申请学位论文匿名评阅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评阅结果中有一份为“本论文没有达到硕士学位论文水平要求，不能进行答辩”或总体评分为“不合格”的，且另一份评阅意见总体评分为“合格”的，本次学位申请无效。论文作者必须对论文进行修改，半年后再重新申请学位论文匿名评阅。</w:t>
      </w:r>
    </w:p>
    <w:p>
      <w:pPr>
        <w:pStyle w:val="Normal"/>
        <w:spacing w:lineRule="exact" w:line="400"/>
        <w:ind w:firstLine="479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评阅结果中有两份为“本论文没有达到硕士学位论文水平要求，不能进行答辩”或总体评分为“不合格”的，本次学位申请无效。论文作者必须对论文进行重大修改，半年后再重新申请学位论文匿名评阅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若半年后再次评阅仍未能通过的，自动丧失学位申请资格。</w:t>
      </w:r>
    </w:p>
    <w:p>
      <w:pPr>
        <w:pStyle w:val="Normal"/>
        <w:spacing w:lineRule="exact" w:line="40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学位办将对匿名评阅结果进行公示，并把评阅结果及总体评分情况转交相关培养单位，由培养单位通知导师和学位申请人。学位申请人若对匿名评阅结果有异议的，可在结果公示之日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内，经由导师和同领域具有高级职称的两名专家建议，向所在的学位评定分委员会提出申请，并由分委员会签署意见后提交学位办，再次进行匿名评阅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本</w:t>
      </w:r>
      <w:r>
        <w:rPr>
          <w:rFonts w:ascii="宋体;SimSun" w:hAnsi="宋体;SimSun" w:cs="宋体;SimSun"/>
          <w:spacing w:val="-4"/>
          <w:kern w:val="0"/>
          <w:szCs w:val="21"/>
        </w:rPr>
        <w:t>管理办法由学位办负责解释，自公布之日起施行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0" w:after="1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微软用户</dc:creator>
  <dc:description/>
  <cp:keywords/>
  <dc:language>en-US</dc:language>
  <cp:lastModifiedBy>微软用户</cp:lastModifiedBy>
  <dcterms:modified xsi:type="dcterms:W3CDTF">2015-10-13T08:37:00Z</dcterms:modified>
  <cp:revision>2</cp:revision>
  <dc:subject/>
  <dc:title>仲恺农业工程学院</dc:title>
</cp:coreProperties>
</file>